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You Can Fly (Peter Pan – Disney) 1:06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Words by Sammy Cahn</w:t>
        <w:tab/>
        <w:t>Music by Sammy Fain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Arial" w:ascii="Comic Sans MS" w:hAnsi="Comic Sans MS"/>
        </w:rPr>
        <w:t>Think of the presents you've brought</w:t>
        <w:br/>
        <w:t>Any merry little thought</w:t>
        <w:br/>
        <w:t>Think of Christmas, think of snow</w:t>
        <w:br/>
        <w:t>Think of sleigh bells Here we go!</w:t>
        <w:br/>
        <w:t>Like a reindeer in the sky</w:t>
        <w:br/>
        <w:t>You can fly! You can fly!</w:t>
        <w:br/>
        <w:t>You can fly!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br/>
        <w:t>Soon you'll zoom all around the room</w:t>
        <w:br/>
        <w:t>All it takes is faith and trust</w:t>
        <w:br/>
        <w:t>But the thing that's a positive must</w:t>
        <w:br/>
        <w:t>Is a little bit of pixie dust</w:t>
        <w:br/>
        <w:t>The dust is a positive must</w:t>
        <w:b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Arial" w:ascii="Comic Sans MS" w:hAnsi="Comic Sans MS"/>
        </w:rPr>
        <w:t>When there's a smile in your heart</w:t>
        <w:br/>
        <w:t>There's no better time to start</w:t>
        <w:br/>
        <w:t>It's a very simple plan</w:t>
        <w:br/>
        <w:t>You can do what the birdies can</w:t>
        <w:br/>
        <w:t>At least it's worth a try</w:t>
        <w:br/>
        <w:t>You can fly! You can fly!</w:t>
        <w:br/>
        <w:t>You can fly!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br/>
      </w:r>
    </w:p>
    <w:sectPr>
      <w:type w:val="nextPage"/>
      <w:pgSz w:w="12240" w:h="15840"/>
      <w:pgMar w:left="25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8:19:00Z</dcterms:created>
  <dc:creator>Guy Dearden</dc:creator>
  <dc:description/>
  <cp:keywords/>
  <dc:language>en-US</dc:language>
  <cp:lastModifiedBy>AshDearden</cp:lastModifiedBy>
  <cp:lastPrinted>2008-07-06T10:43:00Z</cp:lastPrinted>
  <dcterms:modified xsi:type="dcterms:W3CDTF">2015-09-02T08:19:00Z</dcterms:modified>
  <cp:revision>2</cp:revision>
  <dc:subject/>
  <dc:title>Let Yourself Go (Follow the Fleet)</dc:title>
</cp:coreProperties>
</file>